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спортивного з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Нурмухаметова Г.З.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шт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нов.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нов.маль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 в з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п/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Ноутбук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5199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1"/>
                              <w:gridCol w:w="992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, характеристика (вид, сорт, групп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мма, руб.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ту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9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лейбольная се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шка су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имн.м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483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ш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ав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990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ыжи 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79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ыжи 1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28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ыжи 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9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ыжи 1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9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ыжи 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9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ы гим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2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шок бокс дет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шок бок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тик гим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34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ягкая защита на стой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яч баскетболь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яч а/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яч волей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5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яч для боскет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яч для волей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3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яч для фут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08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яч для мет.ФС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яч набивн.17 с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6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яч набивн.19 с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0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яч набивн.28 с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6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яч фут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7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уч ФСИ 800 м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15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уч ФСИ 900 м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6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лки гим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лки лыжн 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7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лки лыжн 1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4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лки лыжн 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4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лки лыжн 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4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лки лыжн 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3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кунд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6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кундомер 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32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тка волей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43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тка волей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43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тка для бад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тка для игр во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3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калка ФС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1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йки для бад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енажёр для н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о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хлы на ма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ревно гим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80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йки волей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л тенис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960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рма для игр. «Аналити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96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рма для игр. «Аналитика-1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96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ит фан. «Спортико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73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ит фан. «Спортико-1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73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41.9pt;mso-wrap-distance-left:9pt;mso-wrap-distance-right:9pt;mso-wrap-distance-top:0pt;mso-wrap-distance-bottom:0pt;margin-top:15.5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1"/>
                        <w:gridCol w:w="992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, характеристика (вид, сорт, групп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, руб.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ту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9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ейбольная се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шка су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мн.м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483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ш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ав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990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ыжи 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79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ыжи 1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28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ыжи 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9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ыжи 1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9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ыжи 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9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ы гим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2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шок бокс дет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шок бок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тик гим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34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гкая защита на стой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ч баскетболь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ч а/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ч волей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5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ч для боскет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ч для волей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3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ч для фут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08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ч для мет.ФС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ч набивн.17 с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6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ч набивн.19 с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0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ч набивн.28 с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6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ч фут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7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уч ФСИ 800 м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15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уч ФСИ 900 м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6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лки гим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лки лыжн 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67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лки лыжн 1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4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лки лыжн 1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4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лки лыжн 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4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лки лыжн 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3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унд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6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ундомер 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32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тка волей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43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тка волей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43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тка для бад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тка для игр во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43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калка ФС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1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йки для бад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нажёр для но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о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хлы на ма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евно гим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80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йки волей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л тенис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960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рма для игр. «Аналити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96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рма для игр. «Аналитика-1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96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ит фан. «Спортико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73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ит фан. «Спортико-1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73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16:00Z</dcterms:created>
  <dc:creator>СКОШ - 18</dc:creator>
  <dc:description/>
  <dc:language>en-US</dc:language>
  <cp:lastModifiedBy>Пользователь</cp:lastModifiedBy>
  <dcterms:modified xsi:type="dcterms:W3CDTF">2015-11-22T18:16:00Z</dcterms:modified>
  <cp:revision>2</cp:revision>
  <dc:subject/>
  <dc:title/>
</cp:coreProperties>
</file>